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7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5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7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531" w:h="616" w:x="525" w:y="79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531" w:h="616" w:x="525" w:y="79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3</Words>
  <Characters>8045</Characters>
  <CharactersWithSpaces>68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8:00Z</dcterms:created>
  <dc:creator>Crystal Reports</dc:creator>
  <dc:description>Powered By Crystal</dc:description>
  <dc:language>en-US</dc:language>
  <cp:lastModifiedBy/>
  <dcterms:modified xsi:type="dcterms:W3CDTF">2024-09-24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6323659B66410F01653A5C1C7F95B3654DF4C782856816A6FBDB335E9318</vt:lpwstr>
  </property>
  <property fmtid="{D5CDD505-2E9C-101B-9397-08002B2CF9AE}" pid="3" name="Business Objects Context Information1">
    <vt:lpwstr>69FC1CF009152842F969A443C78A2A7BCADB52FFB57FFCCF2131C1EF2ADDCB7B5925093590697CC6EC7FC67136A251726AC056E733BB5C5CA15544FA6663B4D334C64A7B1E81DA747B82254A320216B6E7233C18C314CF41A8B3BDB977130A0CE6D81B3800F576FD7F6497AB530422F25AB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7B92CAD63766EBB71408E2228535C587B9C00CCB47CA32E885EEE9963D1BE00E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B67357F2D51D9D9C14AB64B481827A491902F41D5535470540904EE1551296DF42208DBA6C7B266CD0C6F53422F33D67F11886188DA7455F676B6ACE17EC3E37CB0FCD800F203ED4052A8B462A6F7086D762831D3D6EE0F1B9EFE66EAC2246B17B49A6F9E7C0CEDF526F6282A</vt:lpwstr>
  </property>
  <property fmtid="{D5CDD505-2E9C-101B-9397-08002B2CF9AE}" pid="7" name="Business Objects Context Information5">
    <vt:lpwstr>7A9C060D8AEA019B86CFEE577C169BDB8F2544A55219E5E1CAA4E318F937997459473FC7B99CBBFC927DD61EDBD09DDEFB8E8D54CBF18D01028C067B3F75CE18F3F59EA</vt:lpwstr>
  </property>
  <property fmtid="{D5CDD505-2E9C-101B-9397-08002B2CF9AE}" pid="8" name="Operator">
    <vt:lpwstr>utilizator buget2</vt:lpwstr>
  </property>
</Properties>
</file>